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7080"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Times New Roman" w:hAnsi="Times New Roman"/>
          <w:b/>
          <w:bCs/>
          <w:sz w:val="24"/>
          <w:szCs w:val="24"/>
        </w:rPr>
        <w:t>Uchwała Nr X/76/1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Rady Miejskiej w Lidzbarku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Times New Roman" w:hAnsi="Times New Roman"/>
          <w:b/>
          <w:bCs/>
          <w:sz w:val="24"/>
          <w:szCs w:val="24"/>
        </w:rPr>
        <w:t>z dnia 22 września 201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w sprawie zniesienia statusu pomnika przyrody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. 15 ustawy z dnia 8 marca 1990 roku</w:t>
        <w:br/>
        <w:t>o samorządzie gminnym (tekst jednolity: Dz. U. Z 2001 r. Nr 142, poz. 1591, zmiany:</w:t>
        <w:br/>
        <w:t xml:space="preserve">Dz. U. z 2002 r. Nr 23, poz. 220, Nr 62, poz. 558, Nr 113, poz. 984, Nr 153, poz. 1271, Nr 214, poz. 1806, z 2003 r.Nr 80, poz. 717 i Nr 162, poz. 1568, z 2004 r. Nr 102, poz.1055, Nr 116, poz.1203, Nr 167, poz.1759, z 2005 r. Nr 172, poz. 1441, Nr 175, poz. 1457, z 2006r. Nr 17, poz.128, Nr 181, poz. 1337, z 2007 r. Nr 48, poz. 327, Nr 138, poz. 974, Nr 173, poz. 1218, z 2008 r. Nr 180, poz. 1111, Nr 223, poz.1458, z 2009 r. Nr 52, poz. 420, Nr 157, poz. 1241, z 2010 r. Nr 28 poz. 142, Nr 28 poz. 146, Nr 106 poz. 675, Nr 40 poz. 230, z 2011 r. Nr 21 poz. 113, Nr 117 poz.679, Nr 134 poz. 777), w związku z art. 44 ust. 3, 3a i 4 ustawy z dnia 16 kwietnia 2004 roku o ochronie przyrody (Dz. U z 2009 r. Nr 151, poz. 1220, zmiany: z 2009 r, </w:t>
      </w:r>
      <w:r>
        <w:rPr>
          <w:rFonts w:eastAsia="Arial" w:cs="Arial" w:ascii="Times New Roman" w:hAnsi="Times New Roman"/>
          <w:sz w:val="24"/>
          <w:szCs w:val="24"/>
        </w:rPr>
        <w:t xml:space="preserve">M.P Nr 69, poz. 894, Dz.U. Nr 157 poz. 1241, Nr 215 poz. 1664, z 2010 r. Nr 76 poz. 489, Nr 119 poz. 804: MP Nr 76 poz. 954, z 2011 r. Dz.U. Nr 34 poz. 170, Nr 94 poz. 549), </w:t>
      </w:r>
      <w:r>
        <w:rPr>
          <w:rFonts w:cs="Times New Roman" w:ascii="Times New Roman" w:hAnsi="Times New Roman"/>
          <w:sz w:val="24"/>
          <w:szCs w:val="24"/>
        </w:rPr>
        <w:t>po uzgodnieniu z Regionalnym Dyrektorem Ochrony Środowiska w Olsztynie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ada Miejska w Lidzbarku uchwala, co następuje:</w:t>
      </w:r>
    </w:p>
    <w:p>
      <w:pPr>
        <w:pStyle w:val="Normal"/>
        <w:autoSpaceDE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1</w:t>
      </w:r>
    </w:p>
    <w:p>
      <w:pPr>
        <w:pStyle w:val="Akapitzlist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bawia się statusu pomnika przyrody dwa drzewa gatunku  dąb szypułkowy rosnące wzdłuż drogi lokalnej prowadzącej od Nadleśnictwa Lidzbark w kierunku Piaseczna,</w:t>
        <w:br/>
        <w:t xml:space="preserve">o obwodach pni mierzonych na wysokości 130 cm wynoszących 267 cm i 319 cm, wchodzących w skład alei pomnikowej ustanowionej Zarządzeniem Wojewody Ciechanowskiego z dnia 01 grudnia 1986 r.  Nr 29/86, §1 pkt 13 w sprawie uznania za pomniki przyrody,  złożonej z 56 sztuk drzew. </w:t>
      </w:r>
    </w:p>
    <w:p>
      <w:pPr>
        <w:pStyle w:val="Akapitzlist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ja pomnikowa położona jest w specjalnym obszarze ochrony siedlisk Natura 2000 „Ostoja Lidzbarska” (PLH 280012) w granicach Górznieńsko - Lidzbarskiego Parku Krajobrazowego. Mapa określająca położenie obu wyżej określonych drzew stanowi załącznik do uchwały. </w:t>
      </w:r>
    </w:p>
    <w:p>
      <w:pPr>
        <w:pStyle w:val="Akapitzlist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bawienie statusu pomnika przyrody następuje w</w:t>
      </w:r>
      <w:r>
        <w:rPr>
          <w:rFonts w:eastAsia="Arial" w:cs="Arial" w:ascii="Times New Roman" w:hAnsi="Times New Roman"/>
          <w:sz w:val="24"/>
          <w:szCs w:val="24"/>
        </w:rPr>
        <w:t xml:space="preserve"> związku z utratą wartości przyrodniczych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Burmistrzowi Lidzbark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ogłoszenia w Dzienniku Urzędowym Województwa Warmińsko – Mazurskiego i podlega ogłoszeniu na tablicy ogłoszeń</w:t>
        <w:br/>
        <w:t>w Urzędzie Miasta i Gminy w Lidzbark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autoSpaceDE w:val="false"/>
        <w:spacing w:lineRule="auto" w:line="360" w:before="0" w:after="0"/>
        <w:ind w:left="63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Dudaniec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-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 Z A S A D N I E N I 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ab/>
        <w:t>Nadleśnictwo Lidzbark zwróciło się z wnioskiem do Burmistrza Lidzbarka o wydanie zezwolenia na usunięcie 2 dębów pomnikowych, rosnących wzdłuż drogi lokalnej prowadzącej od Nadleśnictwa Lidzbark w kierunku Piaseczna, stanowiących część alei pomnikowej. Potrzebę przeprowadzenia ww. czynności Nadleśnictwo Lidzbark uzasadniło zagrożeniem dla życia i zdrowia osób poruszających się drogą asfaltową przy której znajduje się przedmiotowa aleja. W miejsce usuniętych drzew wnioskodawca deklaruje posadzenie młodych dębów, co ma nastąpić do końca 2011 roku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Arial" w:ascii="Times New Roman" w:hAnsi="Times New Roman"/>
          <w:sz w:val="24"/>
          <w:szCs w:val="24"/>
        </w:rPr>
        <w:t>Ponadto zgodnie z art. 45 ust. 2 pkt. 4 ustawy z dnia 16 kwietnia 2004r.</w:t>
        <w:br/>
        <w:t>o ochronie przyrody zakazy w stosunku do pomnika przyrody nie dotyczą likwidowania nagłych zagrożeń bezpieczeństwa powszechnego i prowadzenia akcji ratowniczych. Oględziny drzew, przeprowadzone z udziałem przedstawicieli Nadleśnictwa Lidzbark oraz Górznieńsko – Lidzbarskiego Parku Krajobrazowego, potwierdziły sytuację opisaną we wniosku tj. obumieranie 2 dębów oraz zagrożenie wynikające z usytuowania suchych konarów nad ww. drogą, co przy niekorzystnych warunkach atmosferycznych może spowodować realne zagrożenie dla jej użytkowników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Zgodnie z art. 44 ust. 3 ustawy z dnia 16 kwietnia 2004r. o ochronie przyrody (Dz. U.</w:t>
        <w:br/>
        <w:t xml:space="preserve">z 2009 r. Nr 151 poz. 1220 z późn. zm.) zniesienia formy ochrony przyrody dokonuje rada gminy w drodze uchwały. Jednocześnie przepis art. 44 ust. 4 stanowi, iż zniesienie formy ochrony przyrody następuje w razie utraty wartości przyrodniczych, ze względu na które ustanowiono formę ochrony przyrody, lub w razie konieczności realizacji inwestycji celu publicznego lub zapewnienia bezpieczeństwa powszechnego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Zagrożenie bezpieczeństwa ludzi i mienia a także ruchu drogowego jakie stwarzają</w:t>
        <w:br/>
        <w:t>ww. drzewa przemawiają za ich usunięciem. Usunięcie drzew wymaga pozbawienia ich statusu pomnika przyrody przez Radę Miejską w Lidzbarku.</w:t>
      </w:r>
    </w:p>
    <w:p>
      <w:pPr>
        <w:pStyle w:val="Normal"/>
        <w:spacing w:lineRule="auto" w:line="240" w:before="0" w:after="200"/>
        <w:ind w:firstLine="360"/>
        <w:jc w:val="both"/>
        <w:rPr/>
      </w:pPr>
      <w:r>
        <w:rPr>
          <w:rFonts w:cs="Arial" w:ascii="Times New Roman" w:hAnsi="Times New Roman"/>
          <w:b/>
          <w:bCs/>
          <w:color w:val="000000"/>
          <w:sz w:val="24"/>
          <w:szCs w:val="24"/>
        </w:rPr>
        <w:t>Projekt niniejszej uchwały został uzgodniony z Regionalnym Dyrektorem Ochrony Środowiska w Olsztynie w dniu 22 lipca 2011 roku, znak: WOPN.623.5.2011.AS</w:t>
      </w:r>
    </w:p>
    <w:sectPr>
      <w:type w:val="nextPage"/>
      <w:pgSz w:w="11906" w:h="16838"/>
      <w:pgMar w:left="1417" w:right="1417" w:gutter="0" w:header="0" w:top="3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a">
    <w:name w:val="Tabela"/>
    <w:basedOn w:val="Podpis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55:00Z</dcterms:created>
  <dc:creator>ann_marek</dc:creator>
  <dc:description/>
  <cp:keywords/>
  <dc:language>en-US</dc:language>
  <cp:lastModifiedBy>Janusz Sikora</cp:lastModifiedBy>
  <cp:lastPrinted>2011-03-07T14:42:00Z</cp:lastPrinted>
  <dcterms:modified xsi:type="dcterms:W3CDTF">2011-09-26T11:05:00Z</dcterms:modified>
  <cp:revision>3</cp:revision>
  <dc:subject/>
  <dc:title>PROJEKT</dc:title>
</cp:coreProperties>
</file>